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  14 июн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4 по иску Муниципального водоканализационного предприятия муниципального образования город Ханты-Мансийск (МП «Водоканал») к Джаджиевой О.Е., о взыскании задолженности за коммунальные услуг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Муниципального водоканализационного предприятия муниципального образования город Ханты-Мансийск (МП «Водоканал») к Джаджиевой О.Е., о взыскании задолженности за коммунальные услуги - удовлетворить частично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Взыскать с Джаджиевой О.Е. (паспорт ***) в пользу Муниципального водоканализационного предприятия муниципального образования город Ханты-Мансийск (МП «Водоканал», ИНН 8601001099) 19613,74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8859,37 руб. – задолженность, 754,37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(взыскание пени) – отказать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